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ind w:right="53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371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01.02.2025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/ИП Булаев П.В./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ПРАЙС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на продукцию производственного цеха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900"/>
        <w:gridCol w:w="720"/>
        <w:gridCol w:w="1080"/>
        <w:gridCol w:w="1497"/>
        <w:gridCol w:w="1417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Наименование,  характерис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Марка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М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ес,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дон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птовая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(руб./шт.) (от 270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Розничная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уб/шт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(руб/шт.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Стеновой камень, пустотность-30% керамзитоблоки 190х188х390</w:t>
            </w:r>
            <w:r>
              <w:rPr/>
              <w:t>, 55%-керам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(от 150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Стеновой камень, доломитные блоки 190х188х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7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Только по пред.заказу  на вес.летний период 202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Перегородочные блоки 90х190х39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4.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4,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ара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(поддон, упаковка,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погрузка автопогрузчиком в открытый тран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Включена в стоимость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: 1) в 1м3-72шт керамзитных блоков, на  </w:t>
      </w:r>
      <w:r>
        <w:rPr>
          <w:b/>
          <w:sz w:val="28"/>
          <w:szCs w:val="28"/>
        </w:rPr>
        <w:t>1 м3 кладки- 63 шт</w:t>
      </w:r>
      <w:r>
        <w:rPr>
          <w:sz w:val="28"/>
          <w:szCs w:val="28"/>
        </w:rPr>
        <w:t xml:space="preserve">. керамзитных блоков(198х188х390)+ 0,12м3 цементно-песчанного  раствора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один стеновой блок заменяет 6,6 штук одинарного кирпича или 5,1 штук полуторного кирпича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:  Вывоз производственной продукции со склада осуществляется заказчиком за свой счет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сплатная погрузка продукции осуществляется в открытый транспорт заказчика автопогрузчиком в паллетированной таре,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 xml:space="preserve">что включено  в  стоимость продукции.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ранспортировке блоков допускается бой -3,0% от общего объема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Предприятие-изготовитель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оизводственная база «Красный камень»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Технический паспорт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</w:t>
      </w:r>
      <w:r>
        <w:rPr>
          <w:b/>
          <w:i/>
        </w:rPr>
        <w:t>Стеновые камни  (Пустотные керамзитобетонные  блоки 188х190х390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.Технические характеристики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/>
        <w:t xml:space="preserve">      </w:t>
      </w:r>
      <w:r>
        <w:rPr/>
        <w:t xml:space="preserve">Изделие соответствует требованиям  </w:t>
      </w:r>
      <w:r>
        <w:rPr>
          <w:b/>
        </w:rPr>
        <w:t>ГОСТ 6133-84 «Камни бетонные стеновые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Пустотность-30%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Размер 188х190х390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Прочность на сжатие-125 к</w:t>
      </w:r>
      <w:r>
        <w:rPr>
          <w:lang w:val="en-US"/>
        </w:rPr>
        <w:t>N</w:t>
      </w:r>
      <w:r>
        <w:rPr/>
        <w:t>/см2,марка прочности-100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рка по морозостойкости –Мрз 50(цикл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Средняя плотность (теплопроводность)-1401 до 1650 кг/м3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асса одного камня не превышает 17кг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Используемый материал – керамзитобетон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ласс бетона-В25МПа, марка бетона-М-100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гидравлическое вяжущее вещество-портландцемент-марка ПЦ400-Д20-Б-ПЛ-ГОСТ 10178,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елкий заполнитель - речной песок (по модулю крупности-МК 2…2,5),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крупный заполнитель- керамзитовый гравий фр.5-10мм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</w:t>
      </w:r>
      <w:r>
        <w:rPr/>
        <w:t>Стеновые камни изготавливаются по технологическому регламенту в установленном порядке. Отклонения от номинальных размеров камней и показателей их внешнего вида не превышают указанных в таблице:</w:t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28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Значения отклонений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.Отклонения от размеров, мм: по длин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по ширин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о высоте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+(-)4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+(-)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+(-)4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.Отклонение от прямолинейности ребер 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лоскости граней,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3.Число отбитых и притупленных ребер 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углов на одном изделии, глубиной до 20мм 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тяженности по ребру до 100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4.Число камней с трещинами, пересекающим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одно или два смежных ребра, в % от партии не более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Указания по применению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</w:t>
      </w:r>
      <w:r>
        <w:rPr/>
        <w:t>Кладка из стеновых камней внутренних самонесущих стен производится на цементном растворе М-25,наружных и несущих стен на растворе м-100,толщина швов кладки- 10мм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>Расход материалов на 1м3 кладки: блоки-65шт,раствор-0,12м3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 xml:space="preserve">Кладка стен из блоков выполняется ярусами высотой каждого не более 1,8м.(исходя из условий удобства производства работ).Кладка стен обычно ведется по двухрядной системе перевязки с перекрытием каждого  ряда тычковым рядом. При необходимости ведется кладка из блоков с облицовкой кирпичом. Перед укладкой первого слоя блоков на фундамент следует устроить гидроизоляцию из слоя рубероида или слоя из цементного раствора толщ.20мм состава 112.Перед укладкой плит перекрытия сделать бетонную стяжку толщ.20-30мм. или проложить ряд кирпича.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ущественная характеристика стеновых блоков- высокая эффективность при устройстве из них стен и перегородок.</w:t>
      </w:r>
    </w:p>
    <w:sectPr>
      <w:type w:val="nextPage"/>
      <w:pgSz w:w="11906" w:h="16838"/>
      <w:pgMar w:left="72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Admin</dc:creator>
  <dc:description/>
  <cp:keywords/>
  <dc:language>en-US</dc:language>
  <cp:lastModifiedBy>Пользователь Windows</cp:lastModifiedBy>
  <cp:lastPrinted>2025-01-31T12:31:00Z</cp:lastPrinted>
  <dcterms:modified xsi:type="dcterms:W3CDTF">2025-01-31T08:33:00Z</dcterms:modified>
  <cp:revision>53</cp:revision>
  <dc:subject/>
  <dc:title>                     Прейскурант цен</dc:title>
</cp:coreProperties>
</file>